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06.08.2015            №         1-4/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садоводческим, огородническим и дачным некоммерческим объединениям налоговые льготы на 2014 год в виде уменьшения на 50% уплачиваемых сумм земельного налога в отношении земель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 отсутствия у налогоплательщика задолженности по обязательным платежам в бюджетную систему Российской Федерации по состоянию на 01.01.2015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0" w:leader="none"/>
          <w:tab w:val="left" w:pos="7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1:00Z</dcterms:created>
  <dc:creator>DEMIDOVA</dc:creator>
  <dc:description/>
  <dc:language>en-US</dc:language>
  <cp:lastModifiedBy>Коняева Л.А.</cp:lastModifiedBy>
  <cp:lastPrinted>2015-08-05T18:05:00Z</cp:lastPrinted>
  <dcterms:modified xsi:type="dcterms:W3CDTF">2015-08-06T09:12:00Z</dcterms:modified>
  <cp:revision>3</cp:revision>
  <dc:subject/>
  <dc:title/>
</cp:coreProperties>
</file>